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FrontPage" w:hAnsi="FrontPage" w:cs="FrontPage"/>
          <w:sz w:val="44"/>
        </w:rPr>
      </w:pPr>
      <w:r>
        <w:rPr>
          <w:rFonts w:cs="FrontPage" w:ascii="FrontPage" w:hAnsi="FrontPage"/>
          <w:sz w:val="44"/>
        </w:rPr>
        <w:t>ARCHE Gebet</w:t>
      </w:r>
    </w:p>
    <w:p>
      <w:pPr>
        <w:pStyle w:val="Normal"/>
        <w:rPr>
          <w:rFonts w:ascii="FrontPage" w:hAnsi="FrontPage" w:cs="FrontPage"/>
          <w:sz w:val="44"/>
        </w:rPr>
      </w:pPr>
      <w:r>
        <w:rPr>
          <w:rFonts w:cs="FrontPage" w:ascii="FrontPage" w:hAnsi="FrontPage"/>
          <w:sz w:val="44"/>
        </w:rPr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Guter Gott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komm und segne unser Haus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bewahre uns in deiner großen Liebe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Lass uns in der Arche geborgen sein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Hilf uns, Gutes und Schweres miteinander zu teilen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Lass uns gemeinsam aus der Quelle des Lebens schöpfen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und Zuspruch und Ermutigung für unseren Alltag erfahren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Mache unsere Herzen offen und bereit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für alle, die bei uns anklopfen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Lass sie unter uns willkommen sein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Gib, dass die Arche ein Ort der Begegnung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mit dir und den Menschen wird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ein Ort, an dem Verletztes verbunden wird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und Verwundetes heilen kann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Lass sie ein Zeichen des Friedens und der Versöhnung sein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Guter Gott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segne uns und unser Haus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segne uns durch die, die mit uns leben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segne uns durch die, die uns begegnen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segne uns durch deinen heiligen Geist in unserer Mitte,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der uns Lebendigkeit, Empfindsamkeit und Liebe schenkt.</w:t>
      </w:r>
    </w:p>
    <w:p>
      <w:pPr>
        <w:pStyle w:val="Normal"/>
        <w:rPr>
          <w:rFonts w:ascii="FrontPage" w:hAnsi="FrontPage" w:cs="FrontPage"/>
        </w:rPr>
      </w:pPr>
      <w:r>
        <w:rPr>
          <w:rFonts w:cs="FrontPage" w:ascii="FrontPage" w:hAnsi="FrontPage"/>
        </w:rPr>
        <w:t>Am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ontPageSm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ontPag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ontPageSmc" w:hAnsi="FrontPageSmc" w:cs="FrontPageSmc"/>
        <w:b/>
        <w:b/>
        <w:bCs/>
        <w:sz w:val="32"/>
      </w:rPr>
    </w:pPr>
    <w:r>
      <w:rPr>
        <w:rFonts w:cs="FrontPageSmc" w:ascii="FrontPageSmc" w:hAnsi="FrontPageSmc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ontPageSmc" w:hAnsi="FrontPageSmc" w:cs="FrontPageSmc"/>
      <w:b/>
      <w:bCs/>
      <w:sz w:val="4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bärdenlie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8:00Z</dcterms:created>
  <dc:creator>standard</dc:creator>
  <dc:description/>
  <cp:keywords/>
  <dc:language>en-US</dc:language>
  <cp:lastModifiedBy>Ralf Schmitz</cp:lastModifiedBy>
  <dcterms:modified xsi:type="dcterms:W3CDTF">2011-11-28T15:36:00Z</dcterms:modified>
  <cp:revision>3</cp:revision>
  <dc:subject/>
  <dc:title>Lied: AUFWACH AUFWACH AUFWACH</dc:title>
</cp:coreProperties>
</file>